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BI Norwegian Business School</w:t>
      </w:r>
    </w:p>
    <w:p>
      <w:pPr>
        <w:pStyle w:val="NoSpacing"/>
        <w:rPr/>
      </w:pPr>
      <w:r>
        <w:rPr>
          <w:rFonts w:cs="Century Gothic" w:ascii="Century Gothic" w:hAnsi="Century Gothic"/>
          <w:sz w:val="28"/>
          <w:szCs w:val="28"/>
          <w:lang w:val="en-US"/>
        </w:rPr>
        <w:t>Bachelor Programmes</w:t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  <w:t>Application for exemption – English Aptitude Test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694"/>
      </w:tblGrid>
      <w:tr>
        <w:trPr>
          <w:trHeight w:val="3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Nam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Nationalit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Mother tongu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Second languag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ountry of studies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Previous  high school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Previous college / university, if applicabl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achelor’s degree or other degree, if applicabl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>
          <w:trHeight w:val="405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rief justification for your request:</w:t>
            </w:r>
          </w:p>
          <w:p>
            <w:pPr>
              <w:pStyle w:val="NoSpacing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Eg.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Century Gothic" w:ascii="Century Gothic" w:hAnsi="Century Gothic"/>
                <w:lang w:val="en-GB"/>
              </w:rPr>
              <w:t xml:space="preserve">Obtained IB Diploma or IB Diploma programme course results 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Century Gothic" w:ascii="Century Gothic" w:hAnsi="Century Gothic"/>
                <w:lang w:val="en-GB"/>
              </w:rPr>
              <w:t>Completed high school in the USA, New Zealand, Canada, Australia, Ireland or the UK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ompleted a Bachelor degree in one of the above mentioned countrie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</w:tbl>
    <w:p>
      <w:pPr>
        <w:pStyle w:val="NoSpacing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nb-NO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nb-NO" w:eastAsia="zh-C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nb-NO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1:06:00Z</dcterms:created>
  <dc:creator>A1010101</dc:creator>
  <dc:description/>
  <cp:keywords/>
  <dc:language>en-US</dc:language>
  <cp:lastModifiedBy>Isene, Tone</cp:lastModifiedBy>
  <cp:lastPrinted>2016-07-22T15:04:00Z</cp:lastPrinted>
  <dcterms:modified xsi:type="dcterms:W3CDTF">2020-01-08T12:57:00Z</dcterms:modified>
  <cp:revision>6</cp:revision>
  <dc:subject/>
  <dc:title/>
</cp:coreProperties>
</file>